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14</w:t>
        <w:tab/>
        <w:t>APPLICATION FOR LICEN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50; 20</w:t>
        <w:noBreakHyphen/>
        <w:t>66; 20</w:t>
        <w:noBreakHyphen/>
        <w:t>79; 20</w:t>
        <w:noBreakHyphen/>
        <w:t>81.7; 20</w:t>
        <w:noBreakHyphen/>
        <w:t>83; 20</w:t>
        <w:noBreakHyphen/>
        <w:t>86.1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peal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